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1</w:t>
        <w:tab/>
        <w:t>DEFINITIONS</w:t>
      </w:r>
    </w:p>
    <w:p>
      <w:pPr>
        <w:pStyle w:val="Paragraph"/>
        <w:rPr/>
      </w:pPr>
      <w:r>
        <w:rPr/>
        <w:t>The definitions contained in G.S. 62</w:t>
        <w:noBreakHyphen/>
        <w:t xml:space="preserve">3 of the 1963 Public Utilities Act shall be applicable to all rules and regulations of the Commission, and in addition thereto, the following terms shall be construed as herein defined unless the context indicates that a different meaning is intended: </w:t>
      </w:r>
    </w:p>
    <w:p>
      <w:pPr>
        <w:pStyle w:val="SubParagraph"/>
        <w:rPr/>
      </w:pPr>
      <w:r>
        <w:rPr/>
        <w:t>(1)</w:t>
        <w:tab/>
        <w:t xml:space="preserve">Public Utility or Utility. - The term "public utility" or "utility" means and includes any person or any business which the Commission is authorized by law to supervise, control or regulate in any manner. </w:t>
      </w:r>
    </w:p>
    <w:p>
      <w:pPr>
        <w:pStyle w:val="SubParagraph"/>
        <w:rPr/>
      </w:pPr>
      <w:r>
        <w:rPr/>
        <w:t>(2)</w:t>
        <w:tab/>
        <w:t>Examiner. - The term "examiner" means a member of the Commission Staff, or a Hearing Commissioner, to whom the Commission has referred a matter for the purpose of hearing and taking evidence and the making of a report and recommendation of an appropriate order or decision thereon. (G.S. 62-7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